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HỰC ĐƠN TUẦN 18 – THÁNG 01 NĂM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: 03/01/2023 đến ngày: 06/01/2023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3543"/>
        <w:gridCol w:w="2835"/>
        <w:gridCol w:w="29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02/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/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ồng tơi, mướp nấu tôm thị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, thịt chiên kho th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Pi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/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đỏ nấu xương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hấp tôm, thị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Nước trái câ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/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thơm nấu tôm,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a sa phi lê chiên s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Bánh bao hấ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/1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xào thịt bằ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 AKI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 Isa+ bánh ố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Đã kí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</w:p>
    <w:sectPr>
      <w:type w:val="nextPage"/>
      <w:pgSz w:orient="landscape" w:w="16838" w:h="11906"/>
      <w:pgMar w:left="1008" w:right="1008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57:00Z</dcterms:created>
  <dc:creator>Smart</dc:creator>
  <dc:description/>
  <cp:keywords/>
  <dc:language>en-US</dc:language>
  <cp:lastModifiedBy>Lê Trường Vũ</cp:lastModifiedBy>
  <cp:lastPrinted>2021-04-19T16:17:00Z</cp:lastPrinted>
  <dcterms:modified xsi:type="dcterms:W3CDTF">2022-12-30T09:26:00Z</dcterms:modified>
  <cp:revision>9</cp:revision>
  <dc:subject/>
  <dc:title>THỰC ĐƠN TUẦN 3 – THÁNG 09 NĂM 2011</dc:title>
</cp:coreProperties>
</file>